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ΓΕΝΙΚΕΣ ΠΛΗΡΟΦΟΡΙΕΣ</w:t>
      </w:r>
    </w:p>
    <w:p>
      <w:pPr>
        <w:pStyle w:val="Style1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Η μουσειοσκευή </w:t>
      </w:r>
      <w:r>
        <w:rPr>
          <w:rFonts w:cs="Candara" w:ascii="Candara" w:hAnsi="Candara"/>
          <w:b/>
          <w:i/>
          <w:sz w:val="24"/>
          <w:szCs w:val="24"/>
        </w:rPr>
        <w:t>«Μετά φιλικωτάτων αισθημάτων. Ελευθέριος Κ. Βενιζέλος»</w:t>
      </w:r>
      <w:r>
        <w:rPr>
          <w:rFonts w:cs="Candara" w:ascii="Candara" w:hAnsi="Candara"/>
          <w:sz w:val="24"/>
          <w:szCs w:val="24"/>
        </w:rPr>
        <w:t xml:space="preserve"> δανείζεται στους εκπαιδευτικούς που ενδιαφέρονται, μετά από τηλεφωνική συνεννόηση με το  εκπαιδευτικό τμήμα του Ιδρύματος, στο τηλ. 28210 56008, 54011 (εσωτ. 111 ή 112), υπεύθυνη κ. Βάσω Μπαρμπαγιάννη. </w:t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 xml:space="preserve">Για την παραλαβή του υλικού απαραίτητη είναι και μία </w:t>
      </w:r>
      <w:r>
        <w:rPr>
          <w:rFonts w:cs="Candara" w:ascii="Candara" w:hAnsi="Candara"/>
          <w:b/>
          <w:color w:val="1F497D"/>
          <w:sz w:val="24"/>
          <w:szCs w:val="24"/>
        </w:rPr>
        <w:t>αίτηση δανεισμού</w:t>
      </w:r>
      <w:r>
        <w:rPr>
          <w:rFonts w:cs="Candara" w:ascii="Candara" w:hAnsi="Candara"/>
          <w:sz w:val="24"/>
          <w:szCs w:val="24"/>
        </w:rPr>
        <w:t xml:space="preserve"> υπογεγραμμένη από τον υπεύθυνο για τον δανεισμό εκπαιδευτικό υπόψη της κας Β. Μπαρμπαγιάννη. Η αίτηση συμπληρωμένη αποστέλλεται στην ηλεκτρονική δ/νση: </w:t>
      </w:r>
      <w:hyperlink r:id="rId2"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vbarbagianni</w:t>
        </w:r>
        <w:r>
          <w:rPr>
            <w:rStyle w:val="InternetLink"/>
            <w:rFonts w:cs="Candara" w:ascii="Candara" w:hAnsi="Candara"/>
            <w:sz w:val="24"/>
            <w:szCs w:val="24"/>
          </w:rPr>
          <w:t>@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venizelos</w:t>
        </w:r>
        <w:r>
          <w:rPr>
            <w:rStyle w:val="InternetLink"/>
            <w:rFonts w:cs="Candara" w:ascii="Candara" w:hAnsi="Candara"/>
            <w:sz w:val="24"/>
            <w:szCs w:val="24"/>
          </w:rPr>
          <w:t>-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foundation</w:t>
        </w:r>
        <w:r>
          <w:rPr>
            <w:rStyle w:val="InternetLink"/>
            <w:rFonts w:cs="Candara" w:ascii="Candara" w:hAnsi="Candara"/>
            <w:sz w:val="24"/>
            <w:szCs w:val="24"/>
          </w:rPr>
          <w:t>.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gr</w:t>
        </w:r>
      </w:hyperlink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Το υλικό παραλαμβάνει και επιστρέφει ο εκπαιδευτικός με δική του ευθύνη τις καθορισμένες ημέρες και ώρες (Δευτέρα - Παρασκευή 9:00–14:00) στο Εθνικό Ίδρυμα Ερευνών και Μελετών «Ελευθέριος Κ. Βενιζέλος» (κτίριο Διοικητικών &amp; Επιστημονικών Υπηρεσιών, πλατεία Έλενας Βενιζέλου Χαλέπα Χανίων, Τ.Κ. 73133).  </w:t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>Για την καλύτερη εφαρμογή του έργου προηγείται εκπαίδευση των εκπαιδευτικών που θα παραλάβουν το υλικό της μουσειοσκευής, πριν το εφαρμόσουν στην τάξη, έτσι ώστε να επιτευχθεί η όσον το δυνατόν καλύτερη αξιοποίησή του, με την εφαρμογή σύγχρονων παιδαγωγικών μεθόδων.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ndara" w:ascii="Candara" w:hAnsi="Candara"/>
          <w:i/>
          <w:sz w:val="24"/>
          <w:szCs w:val="24"/>
        </w:rPr>
        <w:t>Διάρκεια δανεισμού</w:t>
      </w:r>
      <w:r>
        <w:rPr>
          <w:rFonts w:cs="Candara" w:ascii="Candara" w:hAnsi="Candara"/>
          <w:sz w:val="24"/>
          <w:szCs w:val="24"/>
        </w:rPr>
        <w:t>: έως τέσσερις (4) εβδομάδε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ndara" w:ascii="Candara" w:hAnsi="Candara"/>
          <w:i/>
          <w:sz w:val="24"/>
          <w:szCs w:val="24"/>
        </w:rPr>
        <w:t>Κόστος δανεισμού</w:t>
      </w:r>
      <w:r>
        <w:rPr>
          <w:rFonts w:cs="Candara" w:ascii="Candara" w:hAnsi="Candara"/>
          <w:sz w:val="24"/>
          <w:szCs w:val="24"/>
        </w:rPr>
        <w:t xml:space="preserve">: Ο δανεισμός της μουσειοσκευής είναι δωρεάν. Το σχολείο επιβαρύνεται με τα έξοδα μεταφοράς. Το βάρος της μουσειοσκευής είναι 9,2 </w:t>
      </w:r>
      <w:r>
        <w:rPr>
          <w:rFonts w:cs="Candara" w:ascii="Candara" w:hAnsi="Candara"/>
          <w:sz w:val="24"/>
          <w:szCs w:val="24"/>
          <w:lang w:val="en-US"/>
        </w:rPr>
        <w:t>kg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Style16"/>
        <w:jc w:val="both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  <w:r>
        <w:br w:type="page"/>
      </w:r>
    </w:p>
    <w:p>
      <w:pPr>
        <w:pStyle w:val="Style16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ΑΙΤΗΣΗ ΔΑΝΕΙΣΜΟΥ</w:t>
      </w:r>
    </w:p>
    <w:p>
      <w:pPr>
        <w:pStyle w:val="Style1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>Ημερομηνία:</w:t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 xml:space="preserve">Επώνυμο: </w:t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>Όνομα: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Αρ. Αστ. Ταυτ. 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Τηλ. επικοινωνίας (κινητό): </w:t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 xml:space="preserve">Στοιχεία επικοινωνίας: σχολείο, δ/νση, τηλέφωνο, </w:t>
      </w: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 xml:space="preserve">:  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Περίοδος δανεισμού:</w:t>
      </w:r>
    </w:p>
    <w:p>
      <w:pPr>
        <w:pStyle w:val="Style16"/>
        <w:jc w:val="both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ΥΠΟΓΡΑΦΗ: </w:t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rbagianni@venizelos-foundation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8:00Z</dcterms:created>
  <dc:creator>rmarkoulaki</dc:creator>
  <dc:description/>
  <cp:keywords/>
  <dc:language>en-US</dc:language>
  <cp:lastModifiedBy>Αργυρώ Βατσακη</cp:lastModifiedBy>
  <dcterms:modified xsi:type="dcterms:W3CDTF">2024-12-18T09:37:00Z</dcterms:modified>
  <cp:revision>4</cp:revision>
  <dc:subject/>
  <dc:title/>
</cp:coreProperties>
</file>